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HGS創英角ﾎﾟｯﾌﾟ体" w:hAnsi="HGS創英角ﾎﾟｯﾌﾟ体" w:eastAsia="HGS創英角ﾎﾟｯﾌﾟ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28575</wp:posOffset>
            </wp:positionV>
            <wp:extent cx="504825" cy="409575"/>
            <wp:effectExtent l="0" t="0" r="0" b="0"/>
            <wp:wrapTight wrapText="bothSides">
              <wp:wrapPolygon edited="0">
                <wp:start x="17277" y="390"/>
                <wp:lineTo x="1958" y="1174"/>
                <wp:lineTo x="-2" y="3529"/>
                <wp:lineTo x="1569" y="6672"/>
                <wp:lineTo x="-2" y="8636"/>
                <wp:lineTo x="-2" y="13742"/>
                <wp:lineTo x="1174" y="16489"/>
                <wp:lineTo x="2745" y="19241"/>
                <wp:lineTo x="2745" y="21204"/>
                <wp:lineTo x="4315" y="21204"/>
                <wp:lineTo x="16489" y="21204"/>
                <wp:lineTo x="20811" y="20812"/>
                <wp:lineTo x="21600" y="12955"/>
                <wp:lineTo x="21205" y="3529"/>
                <wp:lineTo x="20811" y="1566"/>
                <wp:lineTo x="18848" y="390"/>
                <wp:lineTo x="17277" y="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ascii="HGS創英角ﾎﾟｯﾌﾟ体" w:hAnsi="HGS創英角ﾎﾟｯﾌﾟ体"/>
          <w:sz w:val="30"/>
          <w:szCs w:val="30"/>
        </w:rPr>
        <w:t>My Matsuyama Family</w:t>
      </w:r>
      <w:r>
        <w:rPr>
          <w:rFonts w:ascii="HGS創英角ﾎﾟｯﾌﾟ体" w:hAnsi="HGS創英角ﾎﾟｯﾌﾟ体" w:eastAsia="HGS創英角ﾎﾟｯﾌﾟ体"/>
          <w:sz w:val="30"/>
          <w:szCs w:val="30"/>
        </w:rPr>
        <w:t>＆ホストファミリーバンク登録フォーム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1180"/>
        <w:gridCol w:w="1134"/>
        <w:gridCol w:w="1145"/>
        <w:gridCol w:w="1265"/>
        <w:gridCol w:w="778"/>
        <w:gridCol w:w="781"/>
        <w:gridCol w:w="2495"/>
      </w:tblGrid>
      <w:tr>
        <w:trPr>
          <w:trHeight w:val="546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Ｐゴシック"/>
                <w:bCs/>
                <w:color w:val="FFFFFF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Cs/>
                <w:color w:val="FFFFFF"/>
                <w:sz w:val="28"/>
                <w:szCs w:val="28"/>
              </w:rPr>
              <w:t>登録するプログラムの種類</w:t>
            </w:r>
            <w:r>
              <w:rPr>
                <w:rFonts w:ascii="HGS創英角ﾎﾟｯﾌﾟ体" w:hAnsi="HGS創英角ﾎﾟｯﾌﾟ体" w:eastAsia="HGS創英角ﾎﾟｯﾌﾟ体"/>
                <w:bCs/>
                <w:color w:val="FFFFFF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  <w:t>※希望する種類に○をつけてください（両方に登録可能）</w:t>
            </w:r>
          </w:p>
        </w:tc>
      </w:tr>
      <w:tr>
        <w:trPr>
          <w:trHeight w:val="656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  <w:t>My Matsuyama Family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（　　　　）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ホストファミリーバンク（　　　）</w:t>
            </w:r>
          </w:p>
        </w:tc>
      </w:tr>
      <w:tr>
        <w:trPr>
          <w:trHeight w:val="42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氏名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生年月日（西暦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年　　月　　日</w:t>
            </w:r>
          </w:p>
        </w:tc>
      </w:tr>
      <w:tr>
        <w:trPr>
          <w:trHeight w:val="432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性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住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電話番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  <w:t>FAX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携帯電話番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2"/>
                <w:szCs w:val="22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  <w:t>アドレス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18"/>
                <w:szCs w:val="18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FFFFFF"/>
                <w:sz w:val="18"/>
                <w:szCs w:val="18"/>
              </w:rPr>
              <w:t>PC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18"/>
                <w:szCs w:val="18"/>
              </w:rPr>
              <w:t>アドレスのみ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6"/>
                <w:szCs w:val="26"/>
              </w:rPr>
              <w:t>★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メールで受入の情報配信を希望す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　　　　　　　　　　　　　　　　　　　　　　　　　　　　　　　はい　・　いいえ</w:t>
            </w:r>
          </w:p>
        </w:tc>
      </w:tr>
      <w:tr>
        <w:trPr>
          <w:trHeight w:val="659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6"/>
                <w:szCs w:val="26"/>
              </w:rPr>
              <w:t>★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まつやま国際交流センターからの</w:t>
            </w: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  <w:t>MIC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メールニュース配信を希望する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　　　　　　　　　　　　　　　　　　　　　　はい　・　いいえ　・　すでに配信済</w:t>
            </w:r>
          </w:p>
        </w:tc>
      </w:tr>
      <w:tr>
        <w:trPr>
          <w:trHeight w:val="544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家族構成（同居家族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続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氏名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生年月日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（西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職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趣味・特技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可能な言語とレベル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ペットの有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いない　・　いる　（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喫煙者の有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いない　・　いる</w:t>
            </w:r>
          </w:p>
        </w:tc>
      </w:tr>
    </w:tbl>
    <w:p>
      <w:pPr>
        <w:pStyle w:val="Normal"/>
        <w:ind w:left="240" w:hanging="240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</w:rPr>
        <w:t>お１人でのお申込みの場合でも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お友達や別居するご家族を含めての交流</w:t>
      </w:r>
      <w:r>
        <w:rPr>
          <w:rFonts w:ascii="HGS創英角ﾎﾟｯﾌﾟ体" w:hAnsi="HGS創英角ﾎﾟｯﾌﾟ体" w:eastAsia="HGS創英角ﾎﾟｯﾌﾟ体"/>
          <w:sz w:val="24"/>
        </w:rPr>
        <w:t>が可能である場合は　ご登録いただけますが、個人での交流を目的とするご登録はご遠慮ください。</w:t>
      </w:r>
    </w:p>
    <w:tbl>
      <w:tblPr>
        <w:tblW w:w="10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404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FFFF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905</wp:posOffset>
                  </wp:positionV>
                  <wp:extent cx="245110" cy="243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4"/>
              </w:rPr>
              <w:t>センター記入欄</w:t>
            </w:r>
          </w:p>
        </w:tc>
      </w:tr>
      <w:tr>
        <w:trPr>
          <w:trHeight w:val="45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受付年月日　　　　年　　　月　　　日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6"/>
                <w:szCs w:val="26"/>
              </w:rPr>
              <w:t>□筆まめ　　□メーリングリスト　　□同報</w:t>
            </w:r>
          </w:p>
        </w:tc>
      </w:tr>
      <w:tr>
        <w:trPr>
          <w:trHeight w:val="824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ind w:left="1260" w:hanging="0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年度</w:t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</w:rPr>
        <w:t>ご記入いただいた個人情報は、当事業以外の目的に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7:00Z</dcterms:created>
  <dc:creator>まつやま国際交流センター</dc:creator>
  <dc:description/>
  <cp:keywords/>
  <dc:language>en-US</dc:language>
  <cp:lastModifiedBy>MIC004</cp:lastModifiedBy>
  <cp:lastPrinted>2017-09-03T09:43:00Z</cp:lastPrinted>
  <dcterms:modified xsi:type="dcterms:W3CDTF">2017-09-03T00:47:00Z</dcterms:modified>
  <cp:revision>29</cp:revision>
  <dc:subject/>
  <dc:title>ホストファミリーバンク申し込み書</dc:title>
</cp:coreProperties>
</file>